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exact" w:line="540"/>
        <w:rPr>
          <w:rFonts w:ascii="仿宋_GB2312" w:hAnsi="仿宋_GB2312" w:eastAsia="仿宋_GB2312" w:cs="宋体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-SA"/>
        </w:rPr>
        <w:t>附件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芜湖市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val="en-US" w:eastAsia="zh-CN"/>
        </w:rPr>
        <w:t>年面向市场监管专职网格员招聘事业单位工作人员拟聘用人员名单（一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102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900"/>
        <w:gridCol w:w="1215"/>
        <w:gridCol w:w="1224"/>
        <w:gridCol w:w="2550"/>
        <w:gridCol w:w="885"/>
        <w:gridCol w:w="840"/>
        <w:gridCol w:w="1952"/>
      </w:tblGrid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</w:tr>
      <w:tr>
        <w:trPr>
          <w:trHeight w:val="1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蒋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20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师范大学法学专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市场监管综合行政执法支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镜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56:11Z</dcterms:created>
  <dc:creator>Administrator</dc:creator>
  <dc:description/>
  <dc:language>en-US</dc:language>
  <cp:lastModifiedBy>仑安德杰末</cp:lastModifiedBy>
  <dcterms:modified xsi:type="dcterms:W3CDTF">2022-05-19T09:2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425060C89415EBE57B1D52C513440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